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RICE UNIVERSI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DEVELOPMENT OF AN ION/ELECTRON PLASMA SPECTROMETE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WAYNE R. KEITH</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 THESIS SUBMITTED</w:t>
      </w:r>
    </w:p>
    <w:p>
      <w:pPr>
        <w:pStyle w:val="PlainText"/>
        <w:jc w:val="center"/>
        <w:rPr>
          <w:rFonts w:ascii="Times New Roman" w:hAnsi="Times New Roman" w:cs="Times New Roman"/>
          <w:sz w:val="24"/>
        </w:rPr>
      </w:pPr>
      <w:r>
        <w:rPr>
          <w:rFonts w:cs="Times New Roman" w:ascii="Times New Roman" w:hAnsi="Times New Roman"/>
          <w:sz w:val="24"/>
        </w:rPr>
        <w:t>IN PARTIAL FULFILLMENT OF THE</w:t>
      </w:r>
    </w:p>
    <w:p>
      <w:pPr>
        <w:pStyle w:val="PlainText"/>
        <w:jc w:val="center"/>
        <w:rPr>
          <w:rFonts w:ascii="Times New Roman" w:hAnsi="Times New Roman" w:cs="Times New Roman"/>
          <w:sz w:val="24"/>
        </w:rPr>
      </w:pPr>
      <w:r>
        <w:rPr>
          <w:rFonts w:cs="Times New Roman" w:ascii="Times New Roman" w:hAnsi="Times New Roman"/>
          <w:sz w:val="24"/>
        </w:rPr>
        <w:t>REQUIREMENTS FOR THE DEGREE</w:t>
      </w:r>
    </w:p>
    <w:p>
      <w:pPr>
        <w:pStyle w:val="PlainText"/>
        <w:jc w:val="center"/>
        <w:rPr>
          <w:rFonts w:ascii="Times New Roman" w:hAnsi="Times New Roman" w:cs="Times New Roman"/>
          <w:sz w:val="24"/>
        </w:rPr>
      </w:pPr>
      <w:r>
        <w:rPr>
          <w:rFonts w:cs="Times New Roman" w:ascii="Times New Roman" w:hAnsi="Times New Roman"/>
          <w:sz w:val="24"/>
        </w:rPr>
        <w:t>MASTER OF SCIENC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ind w:firstLine="4500"/>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160020</wp:posOffset>
            </wp:positionV>
            <wp:extent cx="2560320" cy="2320925"/>
            <wp:effectExtent l="0" t="0" r="0" b="0"/>
            <wp:wrapNone/>
            <wp:docPr id="1" name="mssi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sigs" descr=""/>
                    <pic:cNvPicPr>
                      <a:picLocks noChangeAspect="1" noChangeArrowheads="1"/>
                    </pic:cNvPicPr>
                  </pic:nvPicPr>
                  <pic:blipFill>
                    <a:blip r:embed="rId2"/>
                    <a:srcRect l="-5" t="-5" r="-5" b="-5"/>
                    <a:stretch>
                      <a:fillRect/>
                    </a:stretch>
                  </pic:blipFill>
                  <pic:spPr bwMode="auto">
                    <a:xfrm>
                      <a:off x="0" y="0"/>
                      <a:ext cx="2560320" cy="2320925"/>
                    </a:xfrm>
                    <a:prstGeom prst="rect">
                      <a:avLst/>
                    </a:prstGeom>
                  </pic:spPr>
                </pic:pic>
              </a:graphicData>
            </a:graphic>
          </wp:anchor>
        </w:drawing>
      </w:r>
      <w:r>
        <w:rPr>
          <w:rFonts w:cs="Times New Roman" w:ascii="Times New Roman" w:hAnsi="Times New Roman"/>
          <w:sz w:val="24"/>
        </w:rPr>
        <w:t>APPROVED, THESIS COMMITTEE</w:t>
      </w:r>
    </w:p>
    <w:p>
      <w:pPr>
        <w:pStyle w:val="PlainText"/>
        <w:rPr>
          <w:rFonts w:ascii="Times New Roman" w:hAnsi="Times New Roman" w:cs="Times New Roman"/>
          <w:sz w:val="24"/>
        </w:rPr>
      </w:pPr>
      <w:r>
        <w:rPr>
          <w:rFonts w:cs="Times New Roman" w:ascii="Times New Roman" w:hAnsi="Times New Roman"/>
          <w:sz w:val="24"/>
        </w:rPr>
        <w:tab/>
      </w:r>
    </w:p>
    <w:p>
      <w:pPr>
        <w:pStyle w:val="PlainText"/>
        <w:ind w:firstLine="4500"/>
        <w:rPr/>
      </w:pPr>
      <w:r>
        <w:rPr>
          <w:rFonts w:cs="Times New Roman" w:ascii="Times New Roman" w:hAnsi="Times New Roman"/>
          <w:sz w:val="24"/>
        </w:rPr>
        <w:t xml:space="preserve">__________________________________ </w:t>
      </w:r>
      <w:r>
        <w:rPr>
          <w:rFonts w:cs="Times New Roman" w:ascii="Times New Roman" w:hAnsi="Times New Roman"/>
          <w:sz w:val="24"/>
          <w:u w:val="single"/>
        </w:rPr>
        <w:t xml:space="preserve">                                                                </w:t>
      </w:r>
    </w:p>
    <w:p>
      <w:pPr>
        <w:pStyle w:val="PlainText"/>
        <w:numPr>
          <w:ilvl w:val="0"/>
          <w:numId w:val="0"/>
        </w:numPr>
        <w:ind w:firstLine="4500"/>
        <w:outlineLvl w:val="0"/>
        <w:rPr>
          <w:rFonts w:ascii="Times New Roman" w:hAnsi="Times New Roman" w:cs="Times New Roman"/>
          <w:sz w:val="24"/>
        </w:rPr>
      </w:pPr>
      <w:r>
        <w:rPr>
          <w:rFonts w:cs="Times New Roman" w:ascii="Times New Roman" w:hAnsi="Times New Roman"/>
          <w:sz w:val="24"/>
        </w:rPr>
        <w:t>J. David Winningham</w:t>
      </w:r>
    </w:p>
    <w:p>
      <w:pPr>
        <w:pStyle w:val="PlainText"/>
        <w:ind w:firstLine="4500"/>
        <w:rPr>
          <w:rFonts w:ascii="Times New Roman" w:hAnsi="Times New Roman" w:cs="Times New Roman"/>
          <w:sz w:val="24"/>
        </w:rPr>
      </w:pPr>
      <w:r>
        <w:rPr>
          <w:rFonts w:cs="Times New Roman" w:ascii="Times New Roman" w:hAnsi="Times New Roman"/>
          <w:sz w:val="24"/>
        </w:rPr>
        <w:t>Adjunct Professor, Space Physics and</w:t>
      </w:r>
    </w:p>
    <w:p>
      <w:pPr>
        <w:pStyle w:val="PlainText"/>
        <w:ind w:firstLine="4500"/>
        <w:rPr>
          <w:rFonts w:ascii="Times New Roman" w:hAnsi="Times New Roman" w:cs="Times New Roman"/>
          <w:sz w:val="24"/>
        </w:rPr>
      </w:pPr>
      <w:r>
        <w:rPr>
          <w:rFonts w:cs="Times New Roman" w:ascii="Times New Roman" w:hAnsi="Times New Roman"/>
          <w:sz w:val="24"/>
        </w:rPr>
        <w:t>Astronomy</w:t>
      </w:r>
    </w:p>
    <w:p>
      <w:pPr>
        <w:pStyle w:val="PlainText"/>
        <w:ind w:firstLine="4500"/>
        <w:rPr>
          <w:rFonts w:ascii="Times New Roman" w:hAnsi="Times New Roman" w:cs="Times New Roman"/>
          <w:sz w:val="24"/>
        </w:rPr>
      </w:pPr>
      <w:r>
        <w:rPr>
          <w:rFonts w:cs="Times New Roman" w:ascii="Times New Roman" w:hAnsi="Times New Roman"/>
          <w:sz w:val="24"/>
        </w:rPr>
        <w:t>Institute Scientist, Southwest Research</w:t>
      </w:r>
    </w:p>
    <w:p>
      <w:pPr>
        <w:pStyle w:val="PlainText"/>
        <w:ind w:firstLine="4500"/>
        <w:rPr>
          <w:rFonts w:ascii="Times New Roman" w:hAnsi="Times New Roman" w:cs="Times New Roman"/>
          <w:sz w:val="24"/>
        </w:rPr>
      </w:pPr>
      <w:r>
        <w:rPr>
          <w:rFonts w:cs="Times New Roman" w:ascii="Times New Roman" w:hAnsi="Times New Roman"/>
          <w:sz w:val="24"/>
        </w:rPr>
        <w:t>Institute</w:t>
      </w:r>
    </w:p>
    <w:p>
      <w:pPr>
        <w:pStyle w:val="PlainText"/>
        <w:ind w:firstLine="4500"/>
        <w:rPr>
          <w:rFonts w:ascii="Times New Roman" w:hAnsi="Times New Roman" w:cs="Times New Roman"/>
          <w:sz w:val="24"/>
        </w:rPr>
      </w:pPr>
      <w:r>
        <w:rPr>
          <w:rFonts w:cs="Times New Roman" w:ascii="Times New Roman" w:hAnsi="Times New Roman"/>
          <w:sz w:val="24"/>
        </w:rPr>
        <w:t xml:space="preserve">                                    </w:t>
      </w:r>
    </w:p>
    <w:p>
      <w:pPr>
        <w:pStyle w:val="PlainText"/>
        <w:ind w:firstLine="4500"/>
        <w:rPr>
          <w:rFonts w:ascii="Times New Roman" w:hAnsi="Times New Roman" w:cs="Times New Roman"/>
          <w:sz w:val="24"/>
        </w:rPr>
      </w:pPr>
      <w:r>
        <w:rPr>
          <w:rFonts w:cs="Times New Roman" w:ascii="Times New Roman" w:hAnsi="Times New Roman"/>
          <w:sz w:val="24"/>
        </w:rPr>
        <w:t>_________________________________</w:t>
      </w:r>
    </w:p>
    <w:p>
      <w:pPr>
        <w:pStyle w:val="PlainText"/>
        <w:numPr>
          <w:ilvl w:val="0"/>
          <w:numId w:val="0"/>
        </w:numPr>
        <w:ind w:firstLine="4500"/>
        <w:outlineLvl w:val="0"/>
        <w:rPr>
          <w:rFonts w:ascii="Times New Roman" w:hAnsi="Times New Roman" w:cs="Times New Roman"/>
          <w:sz w:val="24"/>
        </w:rPr>
      </w:pPr>
      <w:r>
        <w:rPr>
          <w:rFonts w:cs="Times New Roman" w:ascii="Times New Roman" w:hAnsi="Times New Roman"/>
          <w:sz w:val="24"/>
        </w:rPr>
        <w:t>Patricia H. Reiff</w:t>
      </w:r>
    </w:p>
    <w:p>
      <w:pPr>
        <w:pStyle w:val="PlainText"/>
        <w:ind w:firstLine="4500"/>
        <w:rPr>
          <w:rFonts w:ascii="Times New Roman" w:hAnsi="Times New Roman" w:cs="Times New Roman"/>
          <w:sz w:val="24"/>
        </w:rPr>
      </w:pPr>
      <w:r>
        <w:rPr>
          <w:rFonts w:cs="Times New Roman" w:ascii="Times New Roman" w:hAnsi="Times New Roman"/>
          <w:sz w:val="24"/>
        </w:rPr>
        <w:t>Chairman, Space Physics and Astronomy</w:t>
      </w:r>
    </w:p>
    <w:p>
      <w:pPr>
        <w:pStyle w:val="PlainText"/>
        <w:ind w:firstLine="4500"/>
        <w:rPr>
          <w:rFonts w:ascii="Times New Roman" w:hAnsi="Times New Roman" w:cs="Times New Roman"/>
          <w:sz w:val="24"/>
        </w:rPr>
      </w:pPr>
      <w:r>
        <w:rPr>
          <w:rFonts w:cs="Times New Roman" w:ascii="Times New Roman" w:hAnsi="Times New Roman"/>
          <w:sz w:val="24"/>
        </w:rPr>
      </w:r>
    </w:p>
    <w:p>
      <w:pPr>
        <w:pStyle w:val="PlainText"/>
        <w:ind w:firstLine="4500"/>
        <w:rPr>
          <w:rFonts w:ascii="Times New Roman" w:hAnsi="Times New Roman" w:cs="Times New Roman"/>
          <w:sz w:val="24"/>
        </w:rPr>
      </w:pPr>
      <w:r>
        <w:rPr>
          <w:rFonts w:cs="Times New Roman" w:ascii="Times New Roman" w:hAnsi="Times New Roman"/>
          <w:sz w:val="24"/>
        </w:rPr>
        <w:t xml:space="preserve">_________________________________ </w:t>
      </w:r>
      <w:r>
        <w:rPr>
          <w:rFonts w:cs="Times New Roman" w:ascii="Times New Roman" w:hAnsi="Times New Roman"/>
          <w:sz w:val="24"/>
          <w:u w:val="single"/>
        </w:rPr>
        <w:t xml:space="preserve">                                                                </w:t>
      </w:r>
    </w:p>
    <w:p>
      <w:pPr>
        <w:pStyle w:val="PlainText"/>
        <w:numPr>
          <w:ilvl w:val="0"/>
          <w:numId w:val="0"/>
        </w:numPr>
        <w:ind w:firstLine="4500"/>
        <w:outlineLvl w:val="0"/>
        <w:rPr>
          <w:rFonts w:ascii="Times New Roman" w:hAnsi="Times New Roman" w:cs="Times New Roman"/>
          <w:sz w:val="24"/>
        </w:rPr>
      </w:pPr>
      <w:r>
        <w:rPr>
          <w:rFonts w:cs="Times New Roman" w:ascii="Times New Roman" w:hAnsi="Times New Roman"/>
          <w:sz w:val="24"/>
        </w:rPr>
        <w:t>Jon C. Weisheit</w:t>
      </w:r>
    </w:p>
    <w:p>
      <w:pPr>
        <w:pStyle w:val="PlainText"/>
        <w:tabs>
          <w:tab w:val="clear" w:pos="720"/>
          <w:tab w:val="left" w:pos="0" w:leader="none"/>
        </w:tabs>
        <w:ind w:left="90" w:firstLine="4410"/>
        <w:rPr>
          <w:rFonts w:ascii="Times New Roman" w:hAnsi="Times New Roman" w:cs="Times New Roman"/>
          <w:sz w:val="24"/>
        </w:rPr>
      </w:pPr>
      <w:r>
        <w:rPr>
          <w:rFonts w:cs="Times New Roman" w:ascii="Times New Roman" w:hAnsi="Times New Roman"/>
          <w:sz w:val="24"/>
        </w:rPr>
        <w:t xml:space="preserve">Adjunct Professor, Space Physics and </w:t>
      </w:r>
    </w:p>
    <w:p>
      <w:pPr>
        <w:pStyle w:val="PlainText"/>
        <w:tabs>
          <w:tab w:val="clear" w:pos="720"/>
          <w:tab w:val="left" w:pos="0" w:leader="none"/>
        </w:tabs>
        <w:ind w:left="90" w:firstLine="4410"/>
        <w:rPr>
          <w:rFonts w:ascii="Times New Roman" w:hAnsi="Times New Roman" w:cs="Times New Roman"/>
          <w:sz w:val="24"/>
        </w:rPr>
      </w:pPr>
      <w:r>
        <w:rPr>
          <w:rFonts w:cs="Times New Roman" w:ascii="Times New Roman" w:hAnsi="Times New Roman"/>
          <w:sz w:val="24"/>
        </w:rPr>
        <w:t>Astronomy</w:t>
      </w:r>
    </w:p>
    <w:p>
      <w:pPr>
        <w:pStyle w:val="PlainText"/>
        <w:tabs>
          <w:tab w:val="clear" w:pos="720"/>
          <w:tab w:val="left" w:pos="0" w:leader="none"/>
        </w:tabs>
        <w:ind w:left="90" w:firstLine="4410"/>
        <w:rPr>
          <w:rFonts w:ascii="Times New Roman" w:hAnsi="Times New Roman" w:cs="Times New Roman"/>
          <w:sz w:val="24"/>
        </w:rPr>
      </w:pPr>
      <w:r>
        <w:rPr>
          <w:rFonts w:cs="Times New Roman" w:ascii="Times New Roman" w:hAnsi="Times New Roman"/>
          <w:sz w:val="24"/>
        </w:rPr>
        <w:t>Division Director, Los Alamos National</w:t>
      </w:r>
    </w:p>
    <w:p>
      <w:pPr>
        <w:pStyle w:val="PlainText"/>
        <w:tabs>
          <w:tab w:val="clear" w:pos="720"/>
          <w:tab w:val="left" w:pos="0" w:leader="none"/>
        </w:tabs>
        <w:ind w:left="90" w:firstLine="4410"/>
        <w:rPr>
          <w:rFonts w:ascii="Times New Roman" w:hAnsi="Times New Roman" w:cs="Times New Roman"/>
          <w:sz w:val="24"/>
        </w:rPr>
      </w:pPr>
      <w:r>
        <w:rPr>
          <w:rFonts w:cs="Times New Roman" w:ascii="Times New Roman" w:hAnsi="Times New Roman"/>
          <w:sz w:val="24"/>
        </w:rPr>
        <w:t>Laborator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Houston, Texas</w:t>
      </w:r>
    </w:p>
    <w:p>
      <w:pPr>
        <w:pStyle w:val="PlainText"/>
        <w:jc w:val="center"/>
        <w:rPr>
          <w:rFonts w:ascii="Times New Roman" w:hAnsi="Times New Roman" w:cs="Times New Roman"/>
          <w:sz w:val="24"/>
        </w:rPr>
      </w:pPr>
      <w:r>
        <w:rPr>
          <w:rFonts w:cs="Times New Roman" w:ascii="Times New Roman" w:hAnsi="Times New Roman"/>
          <w:sz w:val="24"/>
        </w:rPr>
        <w:t>April, 1999</w:t>
      </w:r>
    </w:p>
    <w:p>
      <w:pPr>
        <w:sectPr>
          <w:headerReference w:type="default" r:id="rId3"/>
          <w:headerReference w:type="first" r:id="rId4"/>
          <w:type w:val="nextPage"/>
          <w:pgSz w:w="12240" w:h="15840"/>
          <w:pgMar w:left="2160" w:right="1440" w:gutter="0" w:header="720" w:top="1440" w:footer="0" w:bottom="1440"/>
          <w:pgNumType w:fmt="lowerRoman"/>
          <w:formProt w:val="false"/>
          <w:titlePg/>
          <w:textDirection w:val="lrTb"/>
          <w:docGrid w:type="default" w:linePitch="360" w:charSpace="0"/>
        </w:sectPr>
      </w:pP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bstrac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Development of an Ion/Electron Plasma Spectromete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ayne R. Keith</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This thesis details the development of the Miniaturized Electrostatic DUal top-hat Spherical Analyzer (MEDUSA) instrument, including calibration, simulation, and data processing software.  MEDUSA combines two-species observations with state-of-the-art miniaturization to achieve a low-cost, compact instrument capable of making the measurements that will be required in the future.  Calibration of the instrument was performed during November 1997 and July 1998.  In order to better understand the characteristics of the instrument, it was also modeled in detail with a modified 2.5 dimensional raytracing code.  The production processing software is designed to archive the data into the standard Instrument Data File Set (IDFS) format of the Southwest Data Display and Analysis System (SDDAS).  MEDUSA has so far proven itself to be a reliable, low-cost instrument capable of making the scientific measurements required for a better understanding of the behavior of the near-Earth particle environment. </w:t>
      </w:r>
    </w:p>
    <w:p>
      <w:pPr>
        <w:sectPr>
          <w:type w:val="continuous"/>
          <w:pgSz w:w="12240" w:h="15840"/>
          <w:pgMar w:left="2160" w:right="1440" w:gutter="0" w:header="720" w:top="1440" w:footer="0" w:bottom="1440"/>
          <w:formProt w:val="false"/>
          <w:titlePg/>
          <w:textDirection w:val="lrTb"/>
          <w:docGrid w:type="default" w:linePitch="360" w:charSpace="0"/>
        </w:sectPr>
      </w:pP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Acknowledgements</w:t>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re have been many people who have influenced the course of my life that has led to this thesis.  As I was growing up, I am glad my parents encouraged me to follow my dreams, even if they did think it was just a phase.  My high school Physics teacher, Stanley Miller, showed me how exciting it can be to try to understand the world around us.  As an undergraduate, Dr. Jimmy McCoy helped me to focus my dreams into a roadmap to where I wanted to go, and the Mathematics and Physics staff at Tarleton got me started on that road.  At Rice, the Space Physics and Astronomy faculty have been superb, both in and out of the classroom.  A special thanks to Drs. Patricia Reiff and Jon Weisheit, who in addition to serving on my committee were of great value during my on-campus days.</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people who have had the most profound impact on this thesis, however, were the employees of Southwest Research Institute in San Antonio, Texas and at the Swedish Institute for Space Physics in Kiruna, Sweden.  At Southwest, I'd like to thank my advisor, Dr. David Winningham, for all his help on my thesis and for getting me into the kinds of projects I wanted to be involved with.  I would also like to thank Dr. Rudy Frahm for all his advice and proofreading, not to mention the occasional well-cooked meal.  Many others at Southwest have helped me along the way, including Dr. Jim Sharber, John Scherrer, and Gene Horton.  At IRF, Dr. Olle Norberg was very helpful with calibration issue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Special thanks go to my friends and family who have encouraged me along the way.  My Aunt Billye, who inspired me to dream big, and my Uncle Lester, who always made sure I knew what things’ proper names were.  Special thanks go also to my parents and grandparents for knowing how hard to push, and my fiancée Melinda for always being there.  Finally, I give thanks to God, without whom none of my dreams would prosper.</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type w:val="nextPage"/>
          <w:pgSz w:w="12240" w:h="15840"/>
          <w:pgMar w:left="2160" w:right="1440" w:gutter="0" w:header="720" w:top="1440" w:footer="0" w:bottom="1440"/>
          <w:pgNumType w:fmt="lowerRoman"/>
          <w:formProt w:val="false"/>
          <w:titlePg/>
          <w:textDirection w:val="lrTb"/>
          <w:docGrid w:type="default" w:linePitch="360" w:charSpace="0"/>
        </w:sect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Finally, I'd like to dedicate this thesis to Stanley Miller, mentor and friend, and to Aunt Billye, my biggest fan, who both passed away during its preparation.</w:t>
      </w:r>
    </w:p>
    <w:p>
      <w:pPr>
        <w:pStyle w:val="PlainText"/>
        <w:jc w:val="center"/>
        <w:rPr>
          <w:rFonts w:ascii="Times New Roman" w:hAnsi="Times New Roman" w:cs="Times New Roman"/>
          <w:sz w:val="24"/>
        </w:rPr>
      </w:pPr>
      <w:r>
        <w:rPr>
          <w:rFonts w:cs="Times New Roman" w:ascii="Times New Roman" w:hAnsi="Times New Roman"/>
          <w:sz w:val="24"/>
        </w:rPr>
        <w:t>Table of Cont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stract…………………………………………………………………………….…….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knowledgements………………………………………………………………….…..i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able of Contents………………………………………………………………….……..v</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ist of Figures…………………………………………………………………….…….v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breviations………………………………………………………………………….…x</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Introduction………………...………………………………………………………….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Scientific Objectives……………………………………………………………...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The Astrid-2 Mission……………………………………………………………..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The Munin Mission…………………………………………………………….…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Background…………………………………………………………………….….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The Top Hat Analyzer………………………………………………………….…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The Particle Sensor………………………………………………………………1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2.  Instrument Design…………………………………………………………………….1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Physical and Environmental Constraints………...………………………………1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Design Characteristics…………………………………………………………...17</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Design Overview………………………………………………………………...20</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3.  Instrument Development……………………………………………………………...2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Engineering Model…………………………………………………………….....2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Prototype/Flight Model…………………………………………………………..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Bench Testing..…………………………………………………………………..3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Chamber Testing...……………………………………………………………….4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Troubleshooting at IRF…………………………………………………………..4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  Second Flight Model……………………………………………………………..5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4.  Calibration……………………………………………………………………………5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Facility…………………………………………………………………………...5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Procedure and Results……………………………………………………………55</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5.  Raytracing Model…………………………………………………………………….7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Model Setup and Parameters…………………………………………………….7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Comparison with Calibration Data………………………………………………77</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Collimator Study Results………………………………………………………...87</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6.  Software Development………………………………………………………………114</w:t>
      </w:r>
    </w:p>
    <w:p>
      <w:pPr>
        <w:pStyle w:val="PlainText"/>
        <w:ind w:left="240" w:hanging="0"/>
        <w:jc w:val="both"/>
        <w:rPr>
          <w:rFonts w:ascii="Times New Roman" w:hAnsi="Times New Roman" w:cs="Times New Roman"/>
          <w:sz w:val="24"/>
        </w:rPr>
      </w:pPr>
      <w:r>
        <w:rPr>
          <w:rFonts w:cs="Times New Roman" w:ascii="Times New Roman" w:hAnsi="Times New Roman"/>
          <w:sz w:val="24"/>
        </w:rPr>
        <w:t>6.1.  SDDAS Overview…………………………………………………………….114    6.2.  Production and Viewing Software……………………………………………...116</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7.  Conclusions………………………………………………………………………….1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Scientific Value…………………………………………………………………1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  Educational Value………………………………………………………………12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References…………………………………………………………………………...…122</w:t>
      </w:r>
    </w:p>
    <w:p>
      <w:pPr>
        <w:pStyle w:val="PlainText"/>
        <w:jc w:val="both"/>
        <w:rPr>
          <w:rFonts w:ascii="Times New Roman" w:hAnsi="Times New Roman" w:cs="Times New Roman"/>
          <w:sz w:val="24"/>
        </w:rPr>
      </w:pPr>
      <w:r>
        <w:rPr>
          <w:rFonts w:cs="Times New Roman" w:ascii="Times New Roman" w:hAnsi="Times New Roman"/>
          <w:sz w:val="24"/>
        </w:rPr>
        <w:t>WWW References……………………………………………………………………...12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ppendix A:  Distance Between Non-Concentric Circles……………………………...12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ppendix B:  Scaling of Centaur Characteristics………………………………………12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ppendix C:  MEDUSA Data Processing Code (Sample)……………………………..12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ppendix D:  MEDUSA Electron VIDF File..................................................................14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ppendix E:  MEDUSA Electron PIDF File..……………………………………….…153</w:t>
      </w:r>
    </w:p>
    <w:p>
      <w:pPr>
        <w:sectPr>
          <w:headerReference w:type="default" r:id="rId7"/>
          <w:headerReference w:type="first" r:id="rId8"/>
          <w:type w:val="nextPage"/>
          <w:pgSz w:w="12240" w:h="15840"/>
          <w:pgMar w:left="2160" w:right="1440" w:gutter="0" w:header="720" w:top="1440" w:footer="0" w:bottom="1440"/>
          <w:pgNumType w:fmt="lowerRoman"/>
          <w:formProt w:val="false"/>
          <w:titlePg/>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able of Fig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Introdu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Scientific Objective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The Astrid-2 Missio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1-1 – The Astrid-2 Satelli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The Munin Mi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1-2 – The Munin Satelli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Backgroun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1-3 – Top Hat Schematic Draw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The Top Hat Analyz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1-4 – Top Hat Sectional 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  The Particle Sensor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2.  Instrument Desig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Physical and Environmental Constraint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1 – Astrid-2 Satellite Upper Platfo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  Design Characteristic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2 – MEDUSA Sectional Diagra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Design Overview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3 – MEDUSA Sensor Bod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4 – MEDUSA Amplifier Bo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5 – MCP D" Cutout Dia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6 – MEDUSA Inner Deflection Pl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7 – MEDUSA Alignment Jig (Ion Si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8 – MEDUSA Connector Cover and Backing Pl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Instrument Develop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  Engineering Model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s (3-1 – 3-2) – MEDUSA Engineering Mode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  Prototype/Flight Model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s (3-3 – 3-4) – MEDUSA Prototype Flight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3-5 – MEDUSA Electron Amplifier Boar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s (3-6 - 3-9) High Voltage Relation Graph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
        </w:numPr>
        <w:rPr>
          <w:rFonts w:ascii="Times New Roman" w:hAnsi="Times New Roman" w:cs="Times New Roman"/>
          <w:sz w:val="24"/>
        </w:rPr>
      </w:pPr>
      <w:r>
        <w:rPr>
          <w:rFonts w:cs="Times New Roman" w:ascii="Times New Roman" w:hAnsi="Times New Roman"/>
          <w:sz w:val="24"/>
        </w:rPr>
        <w:t>Bench Testing</w:t>
      </w:r>
    </w:p>
    <w:p>
      <w:pPr>
        <w:pStyle w:val="PlainText"/>
        <w:ind w:lef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3-10 – MEDUSA Bench Setup Dia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3-11 – MEDUSA Bench Testing Setup</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  Chamber Test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3-12 – Chamber Dia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3-13 – Chamber Vacuum Dia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3-14 – Ion Source Diagra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Troubleshooting at IRF</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3-15 – Modified Lower Spring and Outer Support 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  Second Flight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3-16 – Modified Inner Support R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4.  Calib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Facilit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1 – Calibration Facility Dia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2 – MEDUSA Mounted in Vacuum Tan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3 – Argon+ Ion Source and Support Equip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4 – Electron Source and Pump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5 – Electron Source and Support Equip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6 – Calibration Software Screen Sho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Procedure and Resul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gure 4-7 – Electron Counting Rate vs. MCP Bias Voltag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8 – Ion Counting Rate vs. MCP Bias Volta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9 – Electron Counting Rate vs. Beam Intensit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10 – Ion Elevation Acceptance Curve (manu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11 – Ion Elevation Acceptance Curve (automatic)</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12 – Ion Azimuth Scan Integrated over Elev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13 – Electron Geometric Factor vs. Beam Energ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14 – Ion Geometric Factor vs. Beam Energ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gure 4-15 – Electron K Factor and Gain vs. Sector (540º)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4-16 – Ion K Factor and Gain vs. Sector (540º)</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5.  Raytracing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Model Setup and Paramet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 – Beam Equivalence Dia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2.  Comparison with Calibration Data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 – Realistic MEDUSA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3 – Simple MEDUSA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4 – Geometric Factor vs. Input Energy, Simple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5 – Geometric Factor vs. Input Energy, Realistic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6 – Geometric Factor vs. Elevation Angle, Simple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7 – Geometric Factor vs. Elevation Angle, Realistic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8 – Initial Spacing – Incorrect Inner Radiu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9 – Spacing After Addition of Shim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Collimator Study Resul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0 – Distribution of Successful Input Locations, Realistic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1 – Single Mask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gure 5-12 – Distribution of Successful Input Location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3 – Geometric Factor vs. Input Energy, Single Mas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4 – Geometric Factor vs. Elevation Angle, Single Mas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5 – Dual Mask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6 – Distribution of Successful Input Loc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7 – Geometric Factor vs. Input Energy, Dual Mas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8 – Geometric Factor vs. Elevation Angle, Dual Mas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19 – Diagram of Output Mask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0 – Geometric Factor vs. Input Energy, Output Mas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1 – Geometric Factor vs. Elevation Angle, Output Mas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2 – Flat Collimator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3 – Distribution of Successful Input Loc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4 – Geometric Factor vs. Input Energy, Flat Collimato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5 – Geometric Factor vs. Elevation Angle, Flat Collimato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6 – Flat Collimator Entrance Mask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7 – Distribution of Successful Input Loc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8 – Geometric Factor vs. Input Energy, 0º Entrance Mas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29 – Geometric Factor vs. Elevation Angle, 0º Entrance Mas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30 – Distribution of Successful Input Loc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31 – Geometric Factor vs. Input Energy, 0º Separatri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5-32 – Geometric Factor vs. Elevation Angle, 0º Separatrix</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6.  Software Develop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1.  SDDAS Overview </w:t>
      </w:r>
    </w:p>
    <w:p>
      <w:pPr>
        <w:pStyle w:val="PlainText"/>
        <w:ind w:left="24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2.  Production and Viewing Softwar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6-1 – Data Production Flowchar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6-2 – Select Mode Data in IDFS Forma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7.  Conclus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  Scientific Value </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  Educational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A-1 – Diagram of Non-Concentric Circ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 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B-1 – Side View of Top Hat Plates</w:t>
      </w:r>
    </w:p>
    <w:p>
      <w:pPr>
        <w:sectPr>
          <w:headerReference w:type="default" r:id="rId9"/>
          <w:headerReference w:type="first" r:id="rId10"/>
          <w:type w:val="nextPage"/>
          <w:pgSz w:w="12240" w:h="15840"/>
          <w:pgMar w:left="2160" w:right="1440" w:gutter="0" w:header="720" w:top="1440" w:footer="0" w:bottom="1440"/>
          <w:pgNumType w:fmt="lowerRoman"/>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B-2 – Top View of Aperture Opening</w:t>
      </w:r>
    </w:p>
    <w:p>
      <w:pPr>
        <w:pStyle w:val="PlainText"/>
        <w:jc w:val="center"/>
        <w:rPr>
          <w:rFonts w:ascii="Times New Roman" w:hAnsi="Times New Roman" w:cs="Times New Roman"/>
          <w:sz w:val="24"/>
        </w:rPr>
      </w:pPr>
      <w:r>
        <w:rPr>
          <w:rFonts w:cs="Times New Roman" w:ascii="Times New Roman" w:hAnsi="Times New Roman"/>
          <w:sz w:val="24"/>
        </w:rPr>
        <w:t>List of Abbrevi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w:t>
        <w:tab/>
        <w:tab/>
        <w:t xml:space="preserve">August, 1998 Calibr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S</w:t>
        <w:tab/>
        <w:tab/>
        <w:t>Attitude Control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C</w:t>
        <w:tab/>
        <w:tab/>
        <w:t>Advanced Stellar Comp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CD</w:t>
        <w:tab/>
        <w:tab/>
        <w:t>Charge Coupled Devic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CEM</w:t>
        <w:tab/>
        <w:tab/>
        <w:t>Channel Electron Multipli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D</w:t>
        <w:tab/>
        <w:tab/>
        <w:t>Department of Defen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PU</w:t>
        <w:tab/>
        <w:tab/>
        <w:t>Data Processing Un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M</w:t>
        <w:tab/>
        <w:tab/>
        <w:t>Engineering Mod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SA</w:t>
        <w:tab/>
        <w:tab/>
        <w:t xml:space="preserve">European Space Agen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sA</w:t>
        <w:tab/>
        <w:tab/>
        <w:t>Electrostatic Analyz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M</w:t>
        <w:tab/>
        <w:tab/>
        <w:t>Flight Mod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WHM</w:t>
        <w:tab/>
        <w:t>Full Width at Half Maxim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UI</w:t>
        <w:tab/>
        <w:tab/>
        <w:t>Graphical User Inter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DFS</w:t>
        <w:tab/>
        <w:tab/>
        <w:t>Instrument Data File S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RF</w:t>
        <w:tab/>
        <w:tab/>
        <w:t>Swedish Institute for Space Physics (Institutet för Rymdfysi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CP</w:t>
        <w:tab/>
        <w:tab/>
        <w:t>Micro Channel Pl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DUSA</w:t>
        <w:tab/>
        <w:t>Miniaturized Electrostatic DUal-top-hat Spherical Analyz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SP</w:t>
        <w:tab/>
        <w:tab/>
        <w:t>Micro Sphere Pl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SA</w:t>
        <w:tab/>
        <w:tab/>
        <w:t>National Aeronautics and Space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C</w:t>
        <w:tab/>
        <w:tab/>
        <w:t>November, 1997 Calib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A</w:t>
        <w:tab/>
        <w:tab/>
        <w:t>Orbit Attit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IA </w:t>
        <w:tab/>
        <w:tab/>
        <w:t>Photometers for Imaging the Auror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IDF</w:t>
        <w:tab/>
        <w:tab/>
        <w:t>Plot Information and Description F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DDAS</w:t>
        <w:tab/>
        <w:t>Southwest Data Display and Analysis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M</w:t>
        <w:tab/>
        <w:tab/>
        <w:t>Realistic Mod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M</w:t>
        <w:tab/>
        <w:tab/>
        <w:t>Scaled Mod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wRI</w:t>
        <w:tab/>
        <w:tab/>
        <w:t>Southwest Research Institu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FAS</w:t>
        <w:tab/>
        <w:tab/>
        <w:t>Top-hat For All Spec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DF</w:t>
        <w:tab/>
        <w:tab/>
        <w:t>Virtual Instrument Description Fil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11"/>
      <w:headerReference w:type="first" r:id="rId12"/>
      <w:type w:val="nextPage"/>
      <w:pgSz w:w="12240" w:h="15840"/>
      <w:pgMar w:left="216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3"/>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2:13:00Z</dcterms:created>
  <dc:creator>Wayne Keith</dc:creator>
  <dc:description/>
  <dc:language>en-US</dc:language>
  <cp:lastModifiedBy>Wayne Keith</cp:lastModifiedBy>
  <cp:lastPrinted>1999-02-16T23:57:00Z</cp:lastPrinted>
  <dcterms:modified xsi:type="dcterms:W3CDTF">2001-05-03T22:13:00Z</dcterms:modified>
  <cp:revision>2</cp:revision>
  <dc:subject/>
  <dc:title>Thesis draft 3</dc:title>
</cp:coreProperties>
</file>